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436" w:hanging="0"/>
        <w:outlineLvl w:val="0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48"/>
          <w:szCs w:val="48"/>
        </w:rPr>
        <w:t xml:space="preserve">         </w:t>
      </w:r>
      <w:r>
        <w:rPr>
          <w:b/>
          <w:color w:val="339966"/>
          <w:sz w:val="56"/>
          <w:szCs w:val="56"/>
        </w:rPr>
        <w:t>Сон  в жизни человека.</w:t>
      </w:r>
    </w:p>
    <w:p>
      <w:pPr>
        <w:pStyle w:val="Normal"/>
        <w:ind w:right="436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ям нужно много спать, чтобы восполнить ту энергию. которую они затратили, бегая и играя целый день. Ведь после   активно проведенного дня устают не только мышцы, но и многие  важные органы, такие как сердце, легкие, печень. А особенно нужен отдых мозгу, чтобы мозг на следующий день мог быстро и хорошо соображать. Сон  нужен не только детям, но и  взрослым,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>даже всем животным на Земле. Некоторые животные, например медведи и сурки, спят в течении всей зимы. Этот сон называется   зимней спячкой. Во время зимней спячки они накапливают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ергию для активной жизни, которая   начинается у них с приходом весны.  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 знаете ли вы, что взрослые, которые всегда хорошо                                        высыпаются ночью и живут дольше тех,   кто  постоянно недосыпает?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идимо, наш организм так устроен, что может прослужить   дольше, если будет достаточно часто и полноценно отдыхать.     Вспомните, как трудно читать книгу или играть в увлекательную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у, когда ты очень устал. Можно, сам того не желая, задремать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во время любого дела. Это происходит   потому,  что твой мозг утомился и хочет отдохнуть. Когда мы спим. Отдыхают и наши кости: благодаря этому они лучше растут. Не зря говорится, что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>дети растут во сне.  Всем органам сон полезен, и для всех для них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>вредно, если человек регулярно недосыпает. Дети, когда недосыпают,  становятся капризными и раздражительными. От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ыпания начинает плохо работать желудок. Уставший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, теряет аппетит, потому что его  желудок  нуждается в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ыхе,  и не вырабатывает постоянно желудочного сока. Дети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жны спать не менее девяти часов. Ребенку надо много спать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отдыхать, чтобы он рос  здоровым, поэтому родителям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ледить, чтобы   дети легли в постель вовремя.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 xml:space="preserve">Каждый родитель хочет, чтобы его ребенок  был здоровым,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о, что дети, которые мало спят,  чаще простужаются и болеют. 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ногие дети после того, как лягут в постель, очень долго не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могут заснуть. Чаще всего это происходит потому, что де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ают перед сном то, чего нельзя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36" w:hanging="0"/>
        <w:jc w:val="both"/>
        <w:outlineLvl w:val="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color w:val="FF0000"/>
          <w:sz w:val="44"/>
          <w:szCs w:val="44"/>
        </w:rPr>
        <w:t>Перед сном нельзя:</w:t>
      </w:r>
    </w:p>
    <w:p>
      <w:pPr>
        <w:pStyle w:val="Normal"/>
        <w:numPr>
          <w:ilvl w:val="0"/>
          <w:numId w:val="0"/>
        </w:numPr>
        <w:ind w:right="436" w:hanging="0"/>
        <w:jc w:val="both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681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Смотреть страшные фильмы по телевизору, слушать захватывающие радиопередачи. Все это будоражит мозг, что ему потом очень трудно успокоиться. И как же  уснуть, если его  переполняют страшные картины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лядывать в шкаф с продуктами и в холодильник, чтобы съесть бутерброд, печенье или еще что-нибудь вкусное. Желудку, вместо того, чтобы спокойно отдыхать, придется изо всех сил начать переваривать то, что ты съел. Заснуть на полный желудок довольно трудно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Широко открывать дверь спальни, чтобы в нее попадал яркий свет или шум. Только в тишине можно  быстро и спокойно заснуть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рить с родителями из-за того, что заставляют спать раньше старшего брата или сестры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мы спим, наши органы продолжают работать. Мы дышим, и легкие снабжают кислородом усталые ткани нашего организма. Наши мышцы, в том числе сердечная, отдыхают, чтобы наутро быть сильными и готовыми к работе. Во время сна из организма выводятся отходы его жизнедеятельности и к тканям поступают питательные вещества.  Вот почему после ночного сна   мы встаем, полны  сил и готовы активно приняться за дела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сть сон поможет стать вам  здоровее и энергичнее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жите детям в доступной форме о пользе сна,  для  растущего организма.  Будьте здоровы!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right="4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pt;width:405pt;height:42.9pt;mso-wrap-style:none;v-text-anchor:middle;mso-position-vertical:top" type="_x0000_t136">
            <v:path textpathok="t"/>
            <v:textpath on="t" fitshape="t" string="нам не страшен сколиоз.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 xml:space="preserve">        </w:t>
      </w:r>
    </w:p>
    <w:p>
      <w:pPr>
        <w:pStyle w:val="Normal"/>
        <w:ind w:right="4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ждый ребенок хотя бы однажды слышал от родителей такие фразы: «Не горбись!»,  «Не сутулься!»,  «Держи спину ровно!».</w:t>
      </w:r>
    </w:p>
    <w:p>
      <w:pPr>
        <w:pStyle w:val="Normal"/>
        <w:jc w:val="both"/>
        <w:rPr/>
      </w:pPr>
      <w:r>
        <w:rPr>
          <w:sz w:val="32"/>
          <w:szCs w:val="32"/>
        </w:rPr>
        <w:t>Забота пап и мам о том, чтобы у ребенка была хорошая осанка, вполне естественна. Вот только, к сожалению, замечания, напоминания и  приказы почти ничего не меняют. Ребенок на пару секунд выпрямляется, но скоро, забывшись, вновь принимает «более удобное положение».  Если в раннем возрасте искривления позвоночника не так уж и заметны, то придя в школу, ребенок в полней мере ощутит все «прелести» сколиоза. А это – повышенная утомляемость, общая физическая слабость, боли в спи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кольные нагрузки достаточно велики, возможности полноценно отдохнуть, расслабиться у ребенка, как правило, 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 и получается, что «мелочи», не замеченные в раннем детстве, становятся серьезной проблемой. Конечно и в школьном возрас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ще не поздно избавиться от сколиоза, но значительно проще решить эту проблему до школы. Если вовремя распознать заболевание, вылечить его и дать организму время на привыкание к новому положению тела в пространстве, то к моменту поступ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у ребенок будет здоров, полон сил и энер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Родители, будьте вниматель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ое коварство сколиоза заключается в том, что ранних стадиях его довольно сложно распознать. Родитель, который ви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его ребенка каждый день должен быть внимательнее. От ваш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тельных глаз сколиозу не спрятатьс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асто причиной сколиоза становятся запущенные родовые травмы.</w:t>
      </w:r>
    </w:p>
    <w:p>
      <w:pPr>
        <w:pStyle w:val="Normal"/>
        <w:ind w:right="43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436" w:hanging="0"/>
        <w:jc w:val="both"/>
        <w:rPr>
          <w:b/>
          <w:b/>
          <w:color w:val="FF0000"/>
          <w:sz w:val="40"/>
          <w:szCs w:val="40"/>
        </w:rPr>
      </w:pPr>
      <w:r>
        <w:rPr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40"/>
          <w:szCs w:val="40"/>
        </w:rPr>
        <w:t>Симптомы появления сколиоза.</w:t>
      </w:r>
    </w:p>
    <w:p>
      <w:pPr>
        <w:pStyle w:val="Normal"/>
        <w:ind w:right="436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Засыпая, ребенок постоянно поворачивает голову в одну и ту же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адочки на тельце и ножках ребенка несимметрич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Днем ребенок не проявляет двигательной активности, а по ночам очень беспокойно и некрепко сп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зая,  ребенок активнее использует одну руку и ногу , чем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Во время ползания  он высоко поднимает ягод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Ребенок всегда начинает движение с одной н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всегда присаживается только на краешек стула или «сползает» с любого ( даже с самого удобного и мягкого ) сиден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нние попытки научить ребенка ходьбе, когда организм не готов еще к такой нагрузке ( использование ходунков и придерживая под руки )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сли вы заметили у ребенка один или несколько симптомов, обязательно проконсультируйтесь с ортопедом или мануальным терапевто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ни странно, но многие проблемы у ребенка появляются по вине родителей. Причем сами они этого могут не замечать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имер, мама привыкла во время прогулки держать ребенка за одну и ту же руку. Кажется мелочь… А в результате,  формируется сколиоз – организм привыкает к  асимметричному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32"/>
          <w:szCs w:val="32"/>
        </w:rPr>
        <w:t>положению тела в пространстве. Не менее коварными могут стать 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ругие привычки взрослых:  сутулиться, сидеть, облокотившись на один локоть, носит сумку на одном плече и другие. Дети по натур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32"/>
          <w:szCs w:val="32"/>
        </w:rPr>
        <w:t>обезьянки, они копируют    наши движения, жесты. Поэтому, обнаружив у ребенка какие-то признаки сколиоза, понаблюдайте внимательнее за собой. Возможно, начинать лечение  придется с решения ваших проблем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</w:rPr>
        <w:t>Лечить? И немедленно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лиоз – это заболевание, которое обязательно нужно лечить! Попытки справиться с проблемой самостоятельно, как правило ни к чему не приводят. Ведь любые упражнения не дадут желаемого эффекта, если ребенку больно и неудобно. Вы лишь напрасно потратите время, силы, нервы. Такие занятия очень важны, однако, всему свое время. Их можно начинать после устранения причины заболевания для закрепления результ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ачи часто рекомендуют ребенку корсет ( корректор осанки )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32"/>
          <w:szCs w:val="32"/>
        </w:rPr>
        <w:t xml:space="preserve">Он не  позволяет сгибаться, сутулиться и напоминает телу о том, каким должно быть его нормальное положение. Но причина заболевания остается не устраненной.  Во время ношения корректора мышцы спины включаются в работу неравномерно: одни постоянно расслаблены, а другие – напряжены. Это вызывает болезненность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шц и усугубляет проблему. Корректор может стать помощником для ребенка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мый эффективный путь – обратиться к мануальному терапевту. При помощи ручных манипуляций можно вернуть позвоночник в нормальное положение, снять скованность и зажимы, вызывающие боль. Чем раньше обнаружена проблема, тем легче будет ее устранить. У ребенка позвоночник и суставы более подвижны, чем у взрослого, а значит, он легче переносит любое вмешательство извне. Задача мануального терапевта – избавить ребенка от боли и дискомфорта, помочь организму самому восстановить все свои нормальные функции. Но успех во многом  зависит от того, найдете ли вы хорошего специалис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>А что делать потом?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причина устранена, важно чтобы организм привык    к своему новому состоянию. Не нужно ограничивать двигательную активность ребенка. Задача родителей – мягкая коррекция его поведения, направление его энергии в нужное русл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выполнении зарядки следите за симметричностью выполнения движений.  Предлагайте детям висеть на перекладине, сколько он захочет. При этом упражнении  снимается напряжение с позвоночника. Отличной тренировкой может стать катание на самокате, но важным условием должно стать чередование толчковой ноги.  Во время прогулки не держите ребенка за одну и ту же руку. Поднимаясь по лестнице, следите за тем, чтобы ребенок вставал на ступеньки, чередуя ноги. Перед сном делайте ребенку массаж. Ваши руки должны двигаться вдоль позвоночника вверх и вниз, ноги поглаживаем от ступни вверх, словно надеваем чулок, руки от кисти к плечу. 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стать достойным примером для вашего ребенка,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ржите спину ровно, двигайтесь легко, улыбайтесь!                                                     </w:t>
      </w:r>
    </w:p>
    <w:p>
      <w:pPr>
        <w:pStyle w:val="Normal"/>
        <w:ind w:right="436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993366"/>
          <w:sz w:val="32"/>
          <w:szCs w:val="32"/>
        </w:rPr>
        <mc:AlternateContent>
          <mc:Choice Requires="wps">
            <w:drawing>
              <wp:inline distT="0" distB="0" distL="0" distR="0">
                <wp:extent cx="5016500" cy="74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блемы  с кож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0pt;margin-top:-59pt;width:394.95pt;height:5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блемы  с кожей.</w:t>
                      </w:r>
                    </w:p>
                  </w:txbxContent>
                </v:textbox>
                <v:path textpathok="t"/>
                <v:textpath on="t" fitshape="t" string="Проблемы  с кожей." style="font-family:&quot;Times New Roman&quot;;font-size:3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436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ежная, гладкая кожа ребенка – предмет гордости любой мамы. Но бывает, что независимо от наших стараний на ней появляются покраснение, шелушение, образуются трещинки, ребенок просыпается ночью от сильного зуда. Такие симптомы имеет </w:t>
      </w:r>
      <w:r>
        <w:rPr>
          <w:color w:val="FF0000"/>
          <w:sz w:val="36"/>
          <w:szCs w:val="36"/>
        </w:rPr>
        <w:t>атопический дерматит</w:t>
      </w:r>
      <w:r>
        <w:rPr>
          <w:sz w:val="36"/>
          <w:szCs w:val="36"/>
        </w:rPr>
        <w:t xml:space="preserve"> – воспалительное заболевание кожи, связанное с аллергией.</w:t>
      </w:r>
    </w:p>
    <w:p>
      <w:pPr>
        <w:pStyle w:val="Normal"/>
        <w:ind w:right="436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436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</w:t>
      </w:r>
      <w:r>
        <w:rPr>
          <w:color w:val="FF0000"/>
          <w:sz w:val="44"/>
          <w:szCs w:val="44"/>
        </w:rPr>
        <w:t>Что вызывает аллергию?</w:t>
      </w:r>
    </w:p>
    <w:p>
      <w:pPr>
        <w:pStyle w:val="Normal"/>
        <w:ind w:right="43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ичиной аллергии у ребенка могут быть продукты питания, домашняя пыль, шерсть домашних животных, лекарственные препараты, табачный дым.</w:t>
      </w:r>
    </w:p>
    <w:p>
      <w:pPr>
        <w:pStyle w:val="Normal"/>
        <w:ind w:right="436" w:hanging="0"/>
        <w:jc w:val="both"/>
        <w:rPr/>
      </w:pPr>
      <w:r>
        <w:rPr>
          <w:color w:val="FF0000"/>
          <w:sz w:val="36"/>
          <w:szCs w:val="36"/>
        </w:rPr>
        <w:t xml:space="preserve">          </w:t>
      </w:r>
      <w:r>
        <w:rPr>
          <w:color w:val="FF0000"/>
          <w:sz w:val="36"/>
          <w:szCs w:val="36"/>
        </w:rPr>
        <w:t>Атопический дерматит</w:t>
      </w:r>
      <w:r>
        <w:rPr>
          <w:sz w:val="36"/>
          <w:szCs w:val="36"/>
        </w:rPr>
        <w:t>, начинаясь в раннем возрасте, дает рецидивы в старшем  возрасте.</w:t>
      </w:r>
    </w:p>
    <w:p>
      <w:pPr>
        <w:pStyle w:val="Normal"/>
        <w:ind w:right="436" w:hanging="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436" w:hanging="0"/>
        <w:jc w:val="both"/>
        <w:rPr/>
      </w:pPr>
      <w:r>
        <w:rPr>
          <w:color w:val="FF0000"/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Лечение начинаетс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с правильного ухода за ребенком. Нательное белье ребенка надо менять каждый день. Порошки следует заменить детским или хозяйственным мылом, а главное – нужно тщательно полоскать белье ( остатки моющих средств могут быть одной из причин дерматита ). Если у ребенка повышенная чувствительность к домашней пыли, то из квартиры придется      убрать ковры, мягкие игрушки, чаще делать влажную уборку.   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>При повышенной чувствительности к отдельным продуктам питания    нужна специальная диета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 ярких проявлениях болезни ребенка нужно купать в кипяченой воде с детским мылом один-два раза в неделю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ы ребенок не грустил без своей любимой пены, при отсутствии аллергии на цветение трав, деревьев можно сделать ванну  «цветной» , добавив в воду отвар дубовой коры, череды, отрубей, корневищ валерианы, ромашки. Снять сильный зуд помогает ванна с овсяными хлопьями, отваром березовых почек, душицы или крахмала. Сразу после купания смажьте пораженные участки     кремом. Старое правило гласит: «На  мокрое, клади мокрое».         Это значит, что если у ребенка кожа покраснела и мокнет, ему    необходима влажная обработка или повязка. Прежде чем наносить любое новое средство, проверьте, как отреагирует на него     здоровая кожа. Если зуд и отек не появятся, то можно смело смазывать все очаги поражения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 каждому изменению на коже ребенка  нужен особый подход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/>
      </w:pPr>
      <w:r>
        <w:rPr>
          <w:color w:val="FF0000"/>
          <w:sz w:val="36"/>
          <w:szCs w:val="36"/>
        </w:rPr>
        <w:t>1.</w:t>
      </w:r>
      <w:r>
        <w:rPr>
          <w:sz w:val="36"/>
          <w:szCs w:val="36"/>
        </w:rPr>
        <w:t xml:space="preserve">  Покраснение и отек – влажная повязка с отваром чая, затем цинковая паста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/>
      </w:pPr>
      <w:r>
        <w:rPr>
          <w:color w:val="FF0000"/>
          <w:sz w:val="36"/>
          <w:szCs w:val="36"/>
        </w:rPr>
        <w:t>2</w:t>
      </w:r>
      <w:r>
        <w:rPr>
          <w:sz w:val="36"/>
          <w:szCs w:val="36"/>
        </w:rPr>
        <w:t>. Отек, мокнущие участки кожи – примочки с раствором танина, отваром коры дуба. Их надо менять каждые 10 минут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/>
      </w:pP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>. Появление гнойничков – обработка раствором фукорцина или    синьки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аболевание это сложное и для его лечения нужно время.</w:t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01665" cy="129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80" cy="129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ычные  чудеса   заряд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2.3pt;width:448.9pt;height:10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ычные  чудеса   зарядки.</w:t>
                      </w:r>
                    </w:p>
                  </w:txbxContent>
                </v:textbox>
                <v:path textpathok="t"/>
                <v:textpath on="t" fitshape="t" string="Обычные  чудеса   зарядк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ребенок не хочет делать зарядку, значит пора взмахнуть волшебной палочкой и совершить чудо!  Даже если вы никогда     не выступали в роли чародея, не волнуйтесь ( все в жизни однажды    приходится делать впервые ).  Залог успеха – ваша фантазия и уверенность в себе. Используя детскую тягу  ко всему чудесному  поиграйте с ребенком в волшебную страну, где возможны любые превращения: он может стать грациозным аистом, и быстрой рыбкой,  и ловкой кошкой…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к правило дети с удовольствием включаются в такую    игру, ведь они и сами не прочь представить себя в новой роли         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( не случайно все дети любят гримасничать перед зеркалом )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ы сделать игру особенно увлекательной, возьмите «волшебную палочку» и произнесите таинственные заклинания,   например: «крибле, крабле, буме…» Словом, обыграйте ситуацию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ете даже придумать сказочный сюжет, объединяющий все упражнения комплекса. При этом попробуйте время от времени   передавать полномочия волшебника ребенку. Увидите, ребенок будет от этого в восторге!  Однако, увлекаясь игрой, важно не забывать о главном: внимательно следить за тем, чтобы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выполнялись по правилам, корректируйте и направляйте движения ребенка.</w:t>
      </w:r>
    </w:p>
    <w:p>
      <w:pPr>
        <w:pStyle w:val="Normal"/>
        <w:ind w:left="360" w:right="436" w:hanging="0"/>
        <w:jc w:val="both"/>
        <w:rPr/>
      </w:pPr>
      <w:r>
        <w:rPr>
          <w:sz w:val="32"/>
          <w:szCs w:val="32"/>
        </w:rPr>
        <w:t>*  Перед тем, как начинать занятия с ребенком, выполните их        сами, чтобы вам стали понятны трудности с  которыми может столкнуться ребенок.</w:t>
      </w:r>
    </w:p>
    <w:p>
      <w:pPr>
        <w:pStyle w:val="Normal"/>
        <w:ind w:left="360" w:right="436" w:hanging="0"/>
        <w:jc w:val="both"/>
        <w:rPr/>
      </w:pPr>
      <w:r>
        <w:rPr>
          <w:sz w:val="32"/>
          <w:szCs w:val="32"/>
        </w:rPr>
        <w:t>*  Перед каждым упражнением важно расслабиться. Если       ребенка ласково погладить по спине, он быстро расслабится.</w:t>
      </w:r>
    </w:p>
    <w:p>
      <w:pPr>
        <w:pStyle w:val="Normal"/>
        <w:ind w:left="360" w:right="436" w:hanging="0"/>
        <w:jc w:val="both"/>
        <w:rPr/>
      </w:pPr>
      <w:r>
        <w:rPr>
          <w:sz w:val="32"/>
          <w:szCs w:val="32"/>
        </w:rPr>
        <w:t>*  Возможно, вначале упражнения будет очень трудно        выполнить грациозно. Обсудите с ребенком как должны двигаться воображаемые животные, помогите ему  «вжить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 образ»,      представить не только внешний вид животного,  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 и его характер, повадки и особенности пластики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  Не нужно слишком спешить и стремиться сразу,  выполнить        все  в быстром темпе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 Очень важна правильность выполнения упражнений, а не количество повторений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 Наберитесь терпения, так упражнения при кажущейся          простоте, довольно сложны для детей.</w:t>
      </w:r>
    </w:p>
    <w:p>
      <w:pPr>
        <w:pStyle w:val="Normal"/>
        <w:ind w:right="4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6" w:hanging="0"/>
        <w:jc w:val="both"/>
        <w:rPr/>
      </w:pPr>
      <w:r>
        <w:rPr>
          <w:b/>
          <w:color w:val="CC99FF"/>
          <w:sz w:val="40"/>
          <w:szCs w:val="40"/>
        </w:rPr>
        <w:t xml:space="preserve">                       </w:t>
      </w:r>
      <w:r>
        <w:rPr>
          <w:b/>
          <w:color w:val="CC99FF"/>
          <w:sz w:val="40"/>
          <w:szCs w:val="40"/>
        </w:rPr>
        <w:t>Кошачья    зарядка.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о, кошки потому так грациозны и ловки, что утро      начинают с потягивания. Это помогает снять напряжение,      успокаивает нервную систему. Пусть ребенок встанет на      четвереньки и, сделав упор на руки, потянется.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Движения – вперед, назад – выдох. Старайтесь не запрокидывать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ву и двигаться медленно и плавно, как кошка.  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  <w:t xml:space="preserve">                         </w:t>
      </w:r>
      <w:r>
        <w:rPr>
          <w:b/>
          <w:color w:val="CC99FF"/>
          <w:sz w:val="40"/>
          <w:szCs w:val="40"/>
        </w:rPr>
        <w:t>Юркая    ящерка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Ящерки очень быстрые. Но мы торопиться не станем, сначала ползем, вынося вперед правую руку и правую ногу, затем  левую    руку и ногу. Потом задание усложняется, и одновременно с правой    рукой  будет уходить левая нога и наоборот. Чем ближе к полу   ящерица выполняет упражнение, тем оно эффективнее.</w:t>
      </w:r>
    </w:p>
    <w:p>
      <w:pPr>
        <w:pStyle w:val="Normal"/>
        <w:ind w:right="436" w:hanging="0"/>
        <w:jc w:val="both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</w:r>
    </w:p>
    <w:p>
      <w:pPr>
        <w:pStyle w:val="Normal"/>
        <w:ind w:right="436" w:hanging="0"/>
        <w:jc w:val="both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</w:r>
    </w:p>
    <w:p>
      <w:pPr>
        <w:pStyle w:val="Normal"/>
        <w:ind w:right="436" w:hanging="0"/>
        <w:jc w:val="both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  <w:t xml:space="preserve">                            </w:t>
      </w:r>
      <w:r>
        <w:rPr>
          <w:b/>
          <w:color w:val="CC99FF"/>
          <w:sz w:val="40"/>
          <w:szCs w:val="40"/>
        </w:rPr>
        <w:t>Гордый аист.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творившись аистом, ребенку придется хорошо освоить и его походку: руки в стороны, спина прямая, высоко поднимаем каждую ногу, носок вытянут. Руками, словно     крыльями, взмахивает то    вверх, то в стороны, то вперед. Упражнение это очень полезно для  мышц спины, брюшного пресса, плечевого и локтевого суставов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b/>
          <w:color w:val="CC99FF"/>
          <w:sz w:val="40"/>
          <w:szCs w:val="40"/>
        </w:rPr>
        <w:t xml:space="preserve">                         </w:t>
      </w:r>
      <w:r>
        <w:rPr>
          <w:b/>
          <w:color w:val="CC99FF"/>
          <w:sz w:val="40"/>
          <w:szCs w:val="40"/>
        </w:rPr>
        <w:t>Золотая рыбка.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яка рыбке, оказавшейся на берегу, пришлось бы ой, как        нелегко! Двигаемся, подражая ее движениям: лежа на животе,     чуть приподнимаем вытянутые вперед прямые  руки, затем ноги, потом руки и ноги одновременно. Это упражнение развивает силу,  гибкость, а также тренирует брюшной пресс и укрепляет позвоночник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436" w:hanging="0"/>
        <w:jc w:val="both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</w:r>
    </w:p>
    <w:p>
      <w:pPr>
        <w:pStyle w:val="Normal"/>
        <w:ind w:right="436" w:hanging="0"/>
        <w:jc w:val="both"/>
        <w:rPr/>
      </w:pPr>
      <w:r>
        <w:rPr>
          <w:b/>
          <w:color w:val="CC99FF"/>
          <w:sz w:val="40"/>
          <w:szCs w:val="40"/>
        </w:rPr>
        <w:t xml:space="preserve">                        </w:t>
      </w:r>
      <w:r>
        <w:rPr>
          <w:b/>
          <w:color w:val="CC99FF"/>
          <w:sz w:val="40"/>
          <w:szCs w:val="40"/>
        </w:rPr>
        <w:t xml:space="preserve">Прыгучая  лягушка. 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не получить случайных травм  и всегда ловко приземляться, поучимся прыгать. Из положения сидя на корточках ( пятки      прижаты к полу ) выпрыгиваем вверх как можно выше, а затем   мягко приземляемся.  Прыжки дают организму полезную       импульсную нагрузку и прекрасно укрепляют мышцы ног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ощущение от полета, от  которого всегда захватывает дух,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дарит ребенку массу положительных эмоций!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екрасно, если сказка получит продолжение и на следующий день ребенок сам предложит поиграть в превращения.  Не забывайте во время занятий следить, чтобы ребенок не задерживал дыхание, то есть  дышал  свободно, легко и спокойно. Движения не должны причинять ему неприятных ощущений или выполняться через силу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добная одежда – одно из непременных условий успеха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Занимаясь босиком, и вы и ребенок получите удовольствие, а          еще снизите вероятность травм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98.7pt;width:412.95pt;height:98.6pt;mso-wrap-style:none;v-text-anchor:middle;mso-position-vertical:top" type="_x0000_t172">
            <v:path textpathok="t"/>
            <v:textpath on="t" fitshape="t" string="Позагораем?!" style="font-family:&quot;Impact&quot;;font-size:12pt"/>
            <v:fill o:detectmouseclick="t" type="solid" color2="#0099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ще двадцать лет назад солнечные ванны считались       очень полезной процедурой для  человека. Теперь же специалисты советуют придерживаться золотой середины. Умеренное воздействие ультрафиолета на самом деле является лечебным,      ведь солнце участвует  в образовании витамина Д и отвечает за   баланс минеральных веществ, благодаря ему повышается сопротивляемость организма к разного рода заболеваниям, улучшается кровообращение и обмен веществ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главное – для этого взрослым и детям достаточно всего  несколько минут в день побыть на солнце.  Всегда стоит помнить     и о том, что летом и в облачную погоду на Землю проникает до       80% солнечных лучей. Даже под зонтиком на глубине 1 метра они    сохраняют 50% своей интенсивности. Поэтому опасность обгореть  остается и тогда, когда мы находимся в тени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бенка надо готовить к общению с солнышком заранее,         с самого нежного возраста, и делать это весьма осторожно. Дети   очень чувствительны к ультрафиолетовому облучению солнечного  спектра. У детской кожи собственная защита от ультрафиолета   длится всего 5 минут.  Кожный покров детей имеет множество  особенностей. Основные функции кожи несовершенны. Верхний      ее слой – эпидермис – слишком нежный и тонкий, дерма и      подкожный жировой слой из-за обилия лимфатических сосудов    отличается рыхлостью и поэтому, легко отекают. Детская кожа      плохо  загорает, так как очень слабо вырабатывает меланин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А именно он создает защитный слой коричневого цвета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ностью механизм естественной защиты формируется к  трем    годам. </w:t>
      </w:r>
    </w:p>
    <w:p>
      <w:pPr>
        <w:pStyle w:val="Normal"/>
        <w:ind w:right="436" w:hanging="0"/>
        <w:jc w:val="both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ind w:right="436" w:hanging="0"/>
        <w:jc w:val="both"/>
        <w:rPr/>
      </w:pPr>
      <w:r>
        <w:rPr>
          <w:b/>
          <w:color w:val="CC99FF"/>
          <w:sz w:val="48"/>
          <w:szCs w:val="48"/>
        </w:rPr>
        <w:t xml:space="preserve">              </w:t>
      </w:r>
      <w:r>
        <w:rPr>
          <w:b/>
          <w:color w:val="CC99FF"/>
          <w:sz w:val="72"/>
          <w:szCs w:val="72"/>
        </w:rPr>
        <w:t>Море и солнце.</w:t>
      </w:r>
    </w:p>
    <w:p>
      <w:pPr>
        <w:pStyle w:val="Normal"/>
        <w:ind w:right="436" w:hanging="0"/>
        <w:jc w:val="both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маленьким ребенком лучше всего отдыхать в средней полосе. Но если ребенок страдает кожными заболеваниями, то     море и солнце обязательно должны быть хорошими друзьями и   помощниками, хотя бы на месяц. Это объясняется тем, что изменение климата детский организм воспринимает как сильный стресс. И первые десять дней пребывания на море уйдут на  адаптацию. А оздоравливающий эффект от морских купаний,  свежего воздуха, солнца начинается со второй недели вашего   пребывания на море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ногие думают, что специальная защита ( крем или  молочко ) препятствуют лечебному эффекту солнца. Но это не так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е половины лучей солнечного спектра мы не видим, но их   воздействие ощущаем кожей, а соответственно и всем организмом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Инфракрасные лучи, согревая кожу, предупреждают об опасности облучения. А ультрафиолетовое излучение гораздо коварнее. Спектр данной радиации включает три типа лучей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Лучи С</w:t>
      </w:r>
      <w:r>
        <w:rPr>
          <w:sz w:val="32"/>
          <w:szCs w:val="32"/>
        </w:rPr>
        <w:t xml:space="preserve"> – самые короткие. Они не достигают поверхности Земли и поэтому не опасны для человека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Лучи В</w:t>
      </w:r>
      <w:r>
        <w:rPr>
          <w:sz w:val="32"/>
          <w:szCs w:val="32"/>
        </w:rPr>
        <w:t xml:space="preserve"> – проникают в глубь кожи и вызывают образование в   клетках темного пигмента меланина.</w:t>
      </w:r>
    </w:p>
    <w:p>
      <w:pPr>
        <w:pStyle w:val="Normal"/>
        <w:ind w:right="43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Лучи А</w:t>
      </w:r>
      <w:r>
        <w:rPr>
          <w:sz w:val="32"/>
          <w:szCs w:val="32"/>
        </w:rPr>
        <w:t xml:space="preserve"> -  действуют губительно на клетки. Под их влиянием кожный покров теряет свою эластичность, истончается и покрывается морщинками. Данные лучи могут спровоцировать различные новообразования.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быточная доза облучения оказывает стрессовое воздействие. Коварство в том, что расплата может наступить спустя много лет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Избежать этого можно, соблюдая простое правило – контролировать время пребывания ребенка на солнце и использование специальных защитных средств. Очень важно, чтобы в специальном средстве содержалось два защитных фильтра: против лучей А и В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ы забыли приобрести детский солнцезащитный крем, не   расстраивайтесь, ребенок может пользоваться средством для взрослых с максимальной степенью защиты. Смазывайте кожу ребенка за 30 минут до выхода из дома, а не в тот момент, когда       вы уже оказались на пляже.  Помимо кремов одежда тоже является хорошей  защитой от облучения. Но важно помнить, что синтетические ткани пропускают до 50% излучения ультрафиолета,  в то время как натуральные ткани – не более 1%. Поэтому старайтесь одевать ребенка в свободную одежду и только из натурального материала. Можно также купить для ребенка  солнцезащитные очки, панамку с широкими полями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вопреки всему на коже появилось красное ощущение  стянутости  сопровождаемое жжением и болью, обмойте обгоревшую часть тела прохладной водой и воспользуйтесь противоожоговым средством, увлажняющим кремом, йогуртом       или кефиром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купания в соленой воде необходимо вымыть ребенка в пресной воде, смыть соль и вытереть насухо, так  как капельки     воды улавливают действие солнца, и это может привести к          ожогу. Ни в коем случае не мажьте воспаленную кожу жиром 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начнет гореть сильнее. Действие крема будет эффективнее, если он содержит облепиховое или касторовое масло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телось бы пожелать, чтобы для наших детей солнце           всегда оставалось другом, приносящим только радость и здоровье.</w:t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50:00Z</dcterms:created>
  <dc:creator>USER</dc:creator>
  <dc:description/>
  <cp:keywords/>
  <dc:language>en-US</dc:language>
  <cp:lastModifiedBy>джесси</cp:lastModifiedBy>
  <cp:lastPrinted>2009-10-10T15:20:00Z</cp:lastPrinted>
  <dcterms:modified xsi:type="dcterms:W3CDTF">2009-10-10T09:22:00Z</dcterms:modified>
  <cp:revision>5</cp:revision>
  <dc:subject/>
  <dc:title>                    Сон  в жизни человека</dc:title>
</cp:coreProperties>
</file>